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1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1.08.2024 года, в размере 500 рублей, чем совершил 16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1.08.2024 г., которым Гулиеву Р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13252011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